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51250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PONITI COME VOLONTAR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lare con i propri dati persona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dopo aver letto l’informativa privacy, dichiara di essere informato ai sensi e per gli effetti degli articoli 13 e seguenti del Regolamento Generale sulla Protezione dei dati (RGPD_UE 2016/679) e dà il proprio consenso al trattamento dei propr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inviare al seguente indirizz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sociale@comune.garda.vr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e@comune.garda.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07:00Z</dcterms:created>
  <dc:creator>armani</dc:creator>
  <dc:description/>
  <cp:keywords/>
  <dc:language>en-US</dc:language>
  <cp:lastModifiedBy>Paola Armani</cp:lastModifiedBy>
  <cp:lastPrinted>2009-01-16T09:03:00Z</cp:lastPrinted>
  <dcterms:modified xsi:type="dcterms:W3CDTF">2023-05-02T15:24:00Z</dcterms:modified>
  <cp:revision>5</cp:revision>
  <dc:subject/>
  <dc:title>SCHEDA VOLONTARIO SERVIZI SOCIALI</dc:title>
</cp:coreProperties>
</file>